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中澳税收协定适用于澳大利亚新增税种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4-26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中澳双方税务主管当局代表经过协商，同意将中澳税收协定适用于澳大利亚新增加的矿产资源租赁税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Mineral Resource Rent Tax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。该税种是澳大利亚根据其国内相关法案设立，以铁矿石项目和煤矿项目取得的利润为征税对象，与中澳税收协定税种范围条款澳方所列的石油资源租赁税实质相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施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6:00Z</dcterms:created>
  <dc:creator>user</dc:creator>
  <dc:description/>
  <dc:language>en-US</dc:language>
  <cp:lastModifiedBy>Administrator</cp:lastModifiedBy>
  <dcterms:modified xsi:type="dcterms:W3CDTF">2015-04-15T03:04:26Z</dcterms:modified>
  <cp:revision>2</cp:revision>
  <dc:subject/>
  <dc:title>关于中澳税收协定适用于澳大利亚新增税种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